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DANH SÁCH CÁC HỘI THÀNH VIÊN VÀ TRUNG TÂM TRỰC THUỘC </w:t>
      </w:r>
      <w:r>
        <w:rPr>
          <w:b/>
          <w:color w:val="FF0000"/>
          <w:sz w:val="30"/>
        </w:rPr>
        <w:t>(đến ngày 01/5/2023)</w: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13906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0.95pt" to="443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98"/>
        <w:gridCol w:w="3773"/>
        <w:gridCol w:w="4045"/>
        <w:gridCol w:w="455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Ộ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, số Đ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Hộ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ội trong BCH LH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àm vườ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- đường 21 tháng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Trung tâm Khuyến nông)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. Lê Trần An – UV. BCH LH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Ô. Lê Trần A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0918.352065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Xây dựng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Xây dựng, đường 16 tháng 4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. Phan Tấn Cảnh, </w:t>
            </w:r>
            <w:r>
              <w:rPr>
                <w:sz w:val="26"/>
                <w:szCs w:val="26"/>
                <w:u w:val="single"/>
              </w:rPr>
              <w:t>Phó chủ tịch UBND tỉnh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Ô. Phan Tấn Cảnh</w:t>
            </w:r>
            <w:r>
              <w:rPr>
                <w:sz w:val="26"/>
                <w:szCs w:val="26"/>
              </w:rPr>
              <w:t xml:space="preserve"> (0913.709897 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ông 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Ngô Quyền, TP PRTC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Ô. Nguyễn Xuân Tuyể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Huỳnh Thu Phước , PCT Hội Đông 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0918.772139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Dược học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 đường 21 tháng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Sở Y tế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. Bùi Văn Kỳ, PGĐ Sở Y t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. Bùi Văn Kỳ  (0913.882247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in học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hông tin &amp; truyền thông (17- đường Nguyễn Trãi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Ô. Dương Ngọc Hư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uật gi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ăn hóa Tỉ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6 tháng 4, TP.PR-TC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. Võ Phả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Ô. Tống Mỹ Cường, Phó CT Hộ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703732203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ệp hội Giống Thủy sản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6 tháng 4 (trong Chi cục chăn nuôi thú y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. Lê Văn Quê, TGĐ. Cty CP Bio Tonic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. Lê Văn Quê ( 0972.272829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Điều dưỡng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ệnh viện đa khoa Tỉnh, đường Nguyễn Văn Cừ, TP.PR-TC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Bành Thị Danh Nguyên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dưỡng trưởng BV Đa khoa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Bành Thị Danh Nguyê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917.862941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iệp Hội Doanh nghiệp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hd w:fill="FFFFFF" w:val="clear"/>
              </w:rPr>
              <w:t>Lô TM09 đường Đặng Quang Cầm Khu đô thị biển Bình Sơn Ninh Chữ, phường Mỹ Bình, Tp PR TC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Nguyễn Tiến Nghị</w:t>
            </w:r>
            <w:r>
              <w:rPr>
                <w:sz w:val="26"/>
                <w:szCs w:val="26"/>
              </w:rPr>
              <w:t xml:space="preserve"> 090580468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ephoidntinhninhthuan@gmail.com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Nguyễn Tiến Nghị</w:t>
            </w:r>
            <w:r>
              <w:rPr>
                <w:sz w:val="26"/>
                <w:szCs w:val="26"/>
              </w:rPr>
              <w:t xml:space="preserve"> 090580468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nguyentiennghi@thanhdongninhthuan.com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ủy sả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đường Trần Hữu Duyệt, TP.PR-TC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 Bùi thị Anh Vâ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à Bùi Thị Anh Vân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0913.646052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hội Nho và Tá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Hội Nông dân tỉnh (đường Hải thượng Lãn ông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õ Chi</w:t>
            </w:r>
            <w:r>
              <w:rPr>
                <w:sz w:val="26"/>
                <w:szCs w:val="26"/>
              </w:rPr>
              <w:t xml:space="preserve">  091965059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õ Chi</w:t>
            </w:r>
            <w:r>
              <w:rPr>
                <w:sz w:val="26"/>
                <w:szCs w:val="26"/>
              </w:rPr>
              <w:t xml:space="preserve">  091965059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hội Điện lực Ninh Thuậ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16 tháng 4, Tp PR-TC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. Đỗ Nguyên Hưng – GĐ Điện lực NT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 Nguyễn Hữu Tiên – Phó GĐ Điện lực NT (0963004555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Y học tỉnh Ninh Thuậ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đa khoa tỉnh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. Bùi Viết Tuấn   090928218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viettuan@gmail.com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Lê Huy Thạch</w:t>
            </w:r>
            <w:r>
              <w:rPr>
                <w:sz w:val="26"/>
                <w:szCs w:val="26"/>
              </w:rPr>
              <w:t xml:space="preserve"> – Phó chủ tịch thường trực,  0913885666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Dưỡng Sin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 đường Hải Thượng Lãn Ông, Phường Tấn Tài, TP.PR-TC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Long ( 01684.745527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 Lê Chí Hùng, PGĐ TT DS (0913.93201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iennghi@thanhdongninhthu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2:00Z</dcterms:created>
  <dc:creator>VU TRI TRIEU</dc:creator>
  <dc:description/>
  <cp:keywords/>
  <dc:language>en-US</dc:language>
  <cp:lastModifiedBy>User</cp:lastModifiedBy>
  <cp:lastPrinted>2022-06-28T10:51:00Z</cp:lastPrinted>
  <dcterms:modified xsi:type="dcterms:W3CDTF">2023-06-05T07:05:00Z</dcterms:modified>
  <cp:revision>24</cp:revision>
  <dc:subject/>
  <dc:title>DANH SÁCH CÁC HỘI THÀNH VIÊN</dc:title>
</cp:coreProperties>
</file>